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7285" w:leader="none"/>
        </w:tabs>
        <w:rPr/>
      </w:pPr>
      <w:r>
        <w:rPr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8597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325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Р Е С П У Б Л И К А    Д А Г Е С Т А 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hadow/>
          <w:color w:val="000000"/>
        </w:rPr>
        <w:t>Муниципальное бюджетное общеобразовательное учреждение                                                                 «Гимназия Культуры мира им.А.Д.Адилсолтано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28"/>
          <w:szCs w:val="32"/>
        </w:rPr>
      </w:pPr>
      <w:r>
        <w:rPr>
          <w:b/>
          <w:shadow/>
          <w:color w:val="000000"/>
          <w:sz w:val="28"/>
          <w:szCs w:val="32"/>
        </w:rPr>
      </w:r>
    </w:p>
    <w:p>
      <w:pPr>
        <w:pStyle w:val="Heading2"/>
        <w:rPr>
          <w:b w:val="false"/>
          <w:b w:val="false"/>
          <w:shadow/>
          <w:color w:val="000000"/>
          <w:sz w:val="6"/>
          <w:szCs w:val="32"/>
        </w:rPr>
      </w:pPr>
      <w:r>
        <w:rPr>
          <w:b w:val="false"/>
          <w:shadow/>
          <w:color w:val="000000"/>
          <w:sz w:val="6"/>
          <w:szCs w:val="32"/>
        </w:rPr>
      </w:r>
    </w:p>
    <w:p>
      <w:pPr>
        <w:pStyle w:val="Normal"/>
        <w:jc w:val="center"/>
        <w:rPr>
          <w:shadow/>
          <w:color w:val="000000"/>
          <w:sz w:val="2"/>
        </w:rPr>
      </w:pPr>
      <w:r>
        <w:rPr>
          <w:shadow/>
          <w:color w:val="000000"/>
          <w:sz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368017, с. Нурадилово</w:t>
        <w:tab/>
        <w:tab/>
        <w:tab/>
        <w:tab/>
        <w:t xml:space="preserve">                              тел .8 (929) 868 04 01 </w:t>
      </w:r>
      <w:r>
        <w:rPr>
          <w:color w:val="000000"/>
          <w:sz w:val="20"/>
          <w:lang w:val="en-US"/>
        </w:rPr>
        <w:t>email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uradilovo</w:t>
      </w:r>
      <w:r>
        <w:rPr>
          <w:color w:val="000000"/>
          <w:sz w:val="20"/>
        </w:rPr>
        <w:t>1@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Аналитический отчет</w:t>
      </w:r>
    </w:p>
    <w:p>
      <w:pPr>
        <w:pStyle w:val="Normal"/>
        <w:jc w:val="center"/>
        <w:rPr/>
      </w:pPr>
      <w:r>
        <w:rPr/>
        <w:t>МКОУ «Гимназия Культуры мира им.А.Д.Адилсолтанова»</w:t>
      </w:r>
    </w:p>
    <w:p>
      <w:pPr>
        <w:pStyle w:val="Normal"/>
        <w:jc w:val="center"/>
        <w:rPr/>
      </w:pPr>
      <w:r>
        <w:rPr/>
        <w:t>с.Нурадилово Хасавюртовского района РД</w:t>
      </w:r>
    </w:p>
    <w:p>
      <w:pPr>
        <w:pStyle w:val="Normal"/>
        <w:jc w:val="center"/>
        <w:rPr/>
      </w:pPr>
      <w:r>
        <w:rPr/>
        <w:t>о деятельности психолого-педагогическо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С 01.09.2023 в нашей гимназии открыт психолого-педагогических класс на базе 10 класса, в котором обучаются 10 учащихся. Совместно с Хасавюртовским педагогическим колледжом реализуется сетевая модель обучения на основе договора о сетевой форме реализации части образовательной программы профильного психолого-педагогического класса и на основе примерной образовательной программы психолого - педагогического класс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наборе в данный класс был проведен отбор и зачисление школьников на обучение в психолого-педагогическом классе на основании локальных нормативных актов; закреплен за обучающимися педагог-куратор (Белиева А.Р.), который обеспечивает освоение обучающимися Программы в полном объеме, обеспечивает организационную, методическую, консультационную поддержку обучающихся психолого-педагогического класса в ходе реализации волонтерских проект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ентябре проведено родительское собрание «Целевое обучение, как возможность получения бесплатного педагогического образования», на котором познакомили родителей с порядком оформления целевого направлении, преимуществом и возможностью обучаться за счет средств организации и дальнейшего трудоустройства. Старшеклассники знакомятся с компетенциями по основным дисциплинам, учащиеся активно участвуют в мероприятиях и конкурсах в рамках учебных дисциплин. На «День учителя» ребята провели уроки в 5-х классах вместо учителей, подготовили и провели праздничную линейку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щиеся Педагогического класса участвуют в проектной (коллективной и индивидуальной) деятельности. На защиту проектов выходят 100% старшеклассников. Школьники на практике имеют возможность попробовать себя в различных видах профессиональной деятельности (организатор дела, вожатый детского коллектива, экскурсовод музея, волонтёр и др.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ечение года ребята будут выполнять индивидуальные практические задания на базе гимназии, участвовать в подготовке и проведении массовых мероприятий. </w:t>
      </w:r>
    </w:p>
    <w:p>
      <w:pPr>
        <w:pStyle w:val="Normal"/>
        <w:rPr/>
      </w:pPr>
      <w:r>
        <w:rPr/>
        <w:t xml:space="preserve">          </w:t>
      </w:r>
      <w:r>
        <w:rPr/>
        <w:t>В процессе работы в данном классе педагоги используют интегрированные формы работы (педагогика + психология + конфликтология). Они активно используют интерактивные методы, методы учебного проекта, исследовательские методы, мастер-классы. Тренинговое занятие с будущими педагогами провели педагоги- психологии Мажидова Раиса и Султаналиева Лариса. Они предложили ребятам поразмышлять, кто такой педагог и коротко рассказали происхождение этого понятия. Затем школьники решили пять кейсов, предлагающих проанализировать поведение педагога в конкретных ситуациях, с которыми каждый учитель сталкивается на практике почти каждый день. Как отреагировать, например, если перед началом урока учитель видит на доске мастерскую карикатуру на себя? А как вести себя с ребенком — изгоем в классе? Гимназисты подробно разобрали каждый кейс, и дали грамотные рекомендации, как сберечь педагогический авторитет и сформировать здоровую атмосферу в классе.</w:t>
      </w:r>
    </w:p>
    <w:p>
      <w:pPr>
        <w:pStyle w:val="Normal"/>
        <w:rPr/>
      </w:pPr>
      <w:r>
        <w:rPr/>
        <w:t>Работа в данном направлении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директора по УВР                                                  С.Т.Адилсул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3:00Z</dcterms:created>
  <dc:creator>гимназия нурадиловская</dc:creator>
  <dc:description/>
  <cp:keywords/>
  <dc:language>en-US</dc:language>
  <cp:lastModifiedBy>nuradilovo1@mail.ru</cp:lastModifiedBy>
  <dcterms:modified xsi:type="dcterms:W3CDTF">2023-10-13T11:10:00Z</dcterms:modified>
  <cp:revision>5</cp:revision>
  <dc:subject/>
  <dc:title/>
</cp:coreProperties>
</file>